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00000"/>
                <w:sz w:val="26"/>
                <w:szCs w:val="26"/>
              </w:rPr>
              <w:t xml:space="preserve">Блеск для губ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drawing>
                      <wp:anchor behindDoc="0" distT="0" distB="0" distL="95250" distR="95250" simplePos="0" locked="0" layoutInCell="1" allowOverlap="1" relativeHeight="2">
                        <wp:simplePos x="0" y="0"/>
                        <wp:positionH relativeFrom="column">
                          <wp:posOffset>-937260</wp:posOffset>
                        </wp:positionH>
                        <wp:positionV relativeFrom="line">
                          <wp:posOffset>1057275</wp:posOffset>
                        </wp:positionV>
                        <wp:extent cx="1676400" cy="12573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В течение последних нескольких лет огромной популярностью пользуется "мерцающая" декоративная косметика. Блёстки стали самой модной деталью современного макияжа. Существуют тени с блёстками, блестящая тушь для ресниц и волос и даже блестящий тональный крем. Но все рекорды побил блеск для губ, которым пользуется сейчас каждая уважающая себя модница. </w:t>
                    <w:br/>
                    <w:t xml:space="preserve">Удивительно, но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блеск для губ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- это отнюдь не изобретение современности. Этим средством пользовались ещё несколько веков назад дамы при французском дворе. А в XIX веке блеск для губ стал прерогативой куртизанок, придававших особую выразительность и чувственность своим губам.</w:t>
                    <w:br/>
                    <w:t xml:space="preserve">В наше же время блеск для губ превратился в идеальное средство для естественного макияжа, так как cочетает в себе декоративные свойства с функцией активного ухода за кожей губ. </w:t>
                    <w:br/>
                    <w:t xml:space="preserve">Основным компонентом этого средства являются жиры, масла, парафин, увлажняющие вещества и витамины (в основном, А и Е). После нанесения блеска на губы гидратанты образуют защитную плёнку, которая препятствует появлению сухости, шелушения и растрескивания. Губы становятся более упругими и пластичными. Особенно актуально это зимой, когда большинство северных жительниц страдает от обветриваний и мелких трещинок. Кроме того, в большинстве блесков содержаться и питательные компоненты. Также в их составе есть UVA и UVB фильтры, которые защищают губы от ультрафиолетового излучения. </w:t>
                    <w:br/>
                    <w:t xml:space="preserve">Аллергические реакции здесь неуместны: в блеске для губ должны использоваться только натуральные компоненты и красители. </w:t>
                    <w:br/>
                    <w:br/>
                    <w:t>Существуют три вида блеск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озрачный бесцветный, придающий губам чистый глянцевый бле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Цветной (кроющий) с перламутром, дающий "морозный" эффект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Кроющий без перламутра (оттеночный).</w:t>
                    <w:br/>
                    <w:br/>
                    <w:t xml:space="preserve">Все три вида можно наносить самостоятельно, на помаду или под контурный карандаш. Если блеск кладётся на губную помаду, то такая комбинация обеспечивает насыщенность тонов и устойчивость нанесённого макияжа. </w:t>
                    <w:br/>
                    <w:br/>
                    <w:t xml:space="preserve">Ранее специалисты рекомендовали делать ограничивающий контур губ и только потом наносить блеск. Однако в последнее время эта тенденция сходит на нет: блестящие губы без контура выглядят более естественно. </w:t>
                    <w:br/>
                    <w:t>Качественный блеск должен ложится ровно, не размазываться по контуру и не сбиваться в комочки. Наносить его удобнее всего кисточкой. Получившийся эффект "влажных губ" подчеркнёт вашу женственность и чувственность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6:25:00Z</dcterms:created>
  <dc:creator>Lakiza</dc:creator>
  <dc:description/>
  <dc:language>en-US</dc:language>
  <cp:lastModifiedBy>Lakiza</cp:lastModifiedBy>
  <cp:lastPrinted>2004-04-25T14:16:00Z</cp:lastPrinted>
  <dcterms:modified xsi:type="dcterms:W3CDTF">2006-05-01T16:26:00Z</dcterms:modified>
  <cp:revision>2</cp:revision>
  <dc:subject/>
  <dc:title>Блеск для губ </dc:title>
</cp:coreProperties>
</file>